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56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98410" cy="1071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080"/>
        <w:gridCol w:w="1264"/>
        <w:gridCol w:w="2138"/>
      </w:tblGrid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знаки (закрепление пройденного материа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Дорожно-транспортные происшествия: причины и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равила дорожного движения для велосипед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ультура транспортного поведения и ответственность за нарушение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Законы дорожного движения: история и соврем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стреча с сотрудниками ГИБ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Экскурсия по с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ронтальная проверка знаний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Итоговая викторина по пройденному материалу за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пагандистская работа отряда с учащимися начально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школ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 -ма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, педагог-организатор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формление уголка ПДД, оформление наглядной агитации и информацион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ятельност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, педагог-организатор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заимодействие отряда, сотрудников ГИБДД  и  родителей                       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, сотрудники ГИБДДродители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нейка безопасности перед  уходом на осенние, зимние, весенние, летние каникул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, отряд ЮИД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деля «Нет жертвам ДТП» посвященная Всемирному Дню памяти жертв ДТП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, отряд ЮИД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я  деятельности агитбригад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, отряд ЮИД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готовка и участие в конкурсе «Безопасное колес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, педагог-организатор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я работы в пришкольном лагер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, педагог-организато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Утвержда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Директор школы ___________  И.Н. Габдрахм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ЛАН мероприятий по профилактике детского дорожно-транспортного травматизма МБОУ «Старочурилинская СОШ» на 2020-2021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tbl>
      <w:tblPr>
        <w:tblW w:w="10566" w:type="dxa"/>
        <w:jc w:val="left"/>
        <w:tblInd w:w="-5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803"/>
        <w:gridCol w:w="1541"/>
        <w:gridCol w:w="2569"/>
      </w:tblGrid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 мероприят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онное совещание с классными руководителями по вопросам изучения методической литературы по ПДД. Знакомство с учебно-материальной базой школы по ПДД, планирование работы на г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м .директора по ВР Галявиева М.С., 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полнение школьного уголка по ППД новыми материал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м .директора по ВР Галявиева М.С., 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дение классных родительских собраний о соблюдении правил взрослыми и деть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и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дение общешкольного родительского собрания о соблюдении правил ПДД взрослыми и деть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м .директора по ВР Галявиева М.С., 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еклассная работа с учащимися. Проведение операции «Внимание дети!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тябрь, декабрь, март, ма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м .директора по ВР Галявиева М.С., 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ктическое занятие с инспектором ГИБДД: «Обучение детей безопасному поведению на улице», «Правильно переходи дорогу», «Назначение заметк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м .директора по ВР Галявиева М.С., 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дение тематических утренников для младших школьников «Помни правила движения как таблицу умножения», «Мой друг- светофор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ь, апрел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м .директора по ВР Галявиева М.С., 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деля безопасности дорожного движ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вра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м .директора по ВР Галявиева М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кторины, настольные игры, конкурсы рисунков по ПД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дготовка и распространение буклетов «Водитель помни- ты такой же родитель»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м .директора по В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алявиева М.С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ступленне агитбригады на школьной линейке в честь. Дня защиты детей «На дороге не зевай!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Зам .директора по ВР Галявиева М.С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матические классные ча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Дорога в шко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Мы пассажи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Правила езды на велосипе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Правила безопасного поведения на дорогах и т.д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еподаватель-организатор ОБЖ, руководитель отряда ЮИД- Заляев Р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курс среди учащихся 5-7х классов «Письмо водителю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еподаватель-организатор ОБЖ, руководитель отряда ЮИД- Заляев Р.И.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ревнование юных инспекторов движения «Безопасное колесо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еподаватель-организатор ОБЖ, руководитель отряда ЮИД- Заляев Р.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8:00Z</dcterms:created>
  <dc:creator>НовоКинерская СОШ</dc:creator>
  <dc:description/>
  <cp:keywords/>
  <dc:language>en-US</dc:language>
  <cp:lastModifiedBy>79874211483</cp:lastModifiedBy>
  <cp:lastPrinted>2017-09-03T23:26:00Z</cp:lastPrinted>
  <dcterms:modified xsi:type="dcterms:W3CDTF">2021-04-14T06:13:00Z</dcterms:modified>
  <cp:revision>3</cp:revision>
  <dc:subject/>
  <dc:title/>
</cp:coreProperties>
</file>